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>LEGISLATIVE FACT SHEET</w:t>
            </w:r>
          </w:p>
        </w:tc>
      </w:tr>
      <w:tr>
        <w:trPr>
          <w:trHeight w:val="117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uary 24, 2007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7-0237</w:t>
            </w:r>
          </w:p>
        </w:tc>
      </w:tr>
      <w:tr>
        <w:trPr>
          <w:trHeight w:val="244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ONSORING AGENCY (Department/Division/Agency):  Public Works/Engineering Division</w:t>
            </w:r>
          </w:p>
        </w:tc>
      </w:tr>
      <w:tr>
        <w:trPr>
          <w:trHeight w:val="162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Upon final inspection of roadway and acceptance by the City, the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purpose of this agreement is to accept responsibility of the road right of way and for operation and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maintenance of the roadway.  In addition to the roadway, this agreement includes all curbs, culverts,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drainage structures, sidewalks, bike paths and other ways within the right of way at the time of 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 xml:space="preserve">transfer for Old State Road 15/US17 (Milepost 0.000 to SR 228/Normandy Blvd. Milepost0.386); </w:t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rd existing rights of way maps in the public land records and authorize the Mayor and the </w:t>
            </w:r>
          </w:p>
        </w:tc>
      </w:tr>
      <w:tr>
        <w:trPr>
          <w:trHeight w:val="285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ion Secretary to enter into the agreement with FDOT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UNDING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t Amount Appropriated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00</w:t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89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Streets &amp; Drainage Division will assume routine maintenance of the road right of way and for,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operation and maintenance of the roadway including all curbs, culverts, drainage structures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sidewalks, bike paths and other ways within the right of way at the time of transfer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 P. Pappas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. T. Hall, P.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26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2:00Z</dcterms:created>
  <dc:creator>City of Jacksonville</dc:creator>
  <dc:description/>
  <cp:keywords/>
  <dc:language>en-US</dc:language>
  <cp:lastModifiedBy> </cp:lastModifiedBy>
  <cp:lastPrinted>2007-01-24T11:55:00Z</cp:lastPrinted>
  <dcterms:modified xsi:type="dcterms:W3CDTF">2007-02-26T19:2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ployeeType">
    <vt:lpwstr>All</vt:lpwstr>
  </property>
  <property fmtid="{D5CDD505-2E9C-101B-9397-08002B2CF9AE}" pid="4" name="Form">
    <vt:lpwstr>1</vt:lpwstr>
  </property>
  <property fmtid="{D5CDD505-2E9C-101B-9397-08002B2CF9AE}" pid="5" name="Owner">
    <vt:lpwstr>Budget</vt:lpwstr>
  </property>
  <property fmtid="{D5CDD505-2E9C-101B-9397-08002B2CF9AE}" pid="6" name="SPSDescription">
    <vt:lpwstr>Legislative fact sheet</vt:lpwstr>
  </property>
</Properties>
</file>